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MOTOR VEHICLES OPERATED FOR HIRE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9A NCAC 03C .0501</w:t>
        <w:tab/>
        <w:t>FOR HIRE OPERATIONS</w:t>
      </w:r>
    </w:p>
    <w:p>
      <w:pPr>
        <w:pStyle w:val="Paragraph"/>
        <w:rPr/>
      </w:pPr>
      <w:r>
        <w:rPr/>
        <w:t>A carrier seeking a for-hire license shall meet any applicable requirements of city boards in accordance with G.S. 160A-304, the North Carolina Utilities Commission in accordance with G.S. 62-260, and the Unified Carrier Registration Agreement and the International Registration Plan prior to the issuance of a licens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4.01; 20</w:t>
        <w:noBreakHyphen/>
        <w:t>39; 20</w:t>
        <w:noBreakHyphen/>
        <w:t>44; 20</w:t>
        <w:noBreakHyphen/>
        <w:t>50; 20</w:t>
        <w:noBreakHyphen/>
        <w:t>86; 20</w:t>
        <w:noBreakHyphen/>
        <w:t>87; 20</w:t>
        <w:noBreakHyphen/>
        <w:t>88; 20-382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March 1, 1982;</w:t>
      </w:r>
    </w:p>
    <w:p>
      <w:pPr>
        <w:pStyle w:val="HistoryAfter"/>
        <w:rPr/>
      </w:pPr>
      <w:r>
        <w:rPr/>
        <w:t>Readopted Eff. June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1:00Z</dcterms:created>
  <dc:creator/>
  <dc:description/>
  <cp:keywords/>
  <dc:language>en-US</dc:language>
  <cp:lastModifiedBy/>
  <dcterms:modified xsi:type="dcterms:W3CDTF">2023-08-01T00:01:00Z</dcterms:modified>
  <cp:revision>1</cp:revision>
  <dc:subject/>
  <dc:title/>
</cp:coreProperties>
</file>